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打开腿吃你的扇贝 </w:t>
      </w:r>
      <w:r>
        <w:rPr>
          <w:sz w:val="48"/>
          <w:szCs w:val="48"/>
        </w:rPr>
        <w:t xml:space="preserve">- </w:t>
      </w:r>
      <w:r>
        <w:rPr>
          <w:sz w:val="48"/>
          <w:szCs w:val="48"/>
        </w:rPr>
        <w:t>海底奇遇揭秘扇贝的生存技巧与食用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底奇遇：揭秘扇贝的生存技巧与食用方法</w:t>
      </w:r>
      <w:r>
        <w:rPr>
          <w:sz w:val="32"/>
          <w:szCs w:val="32"/>
        </w:rPr>
        <w:t>&lt;/p&gt;&lt;p&gt;&lt;img src="/static-img/voX_RMxbBaBqvCAy4feRW2tK6bGGF-l4NHz6ENdJKEf9UVTRc3k6yEHQ9FVutaZq.jpg"&gt;&lt;/p&gt;&lt;p&gt;</w:t>
      </w:r>
      <w:r>
        <w:rPr>
          <w:sz w:val="32"/>
          <w:szCs w:val="32"/>
        </w:rPr>
        <w:t>在浩瀚的海洋中，扇贝以其独特的外形和特殊的生活方式，成为了许多水族爱好者的宠儿。它们能够通过“打开腿吃你的扇贝”的神奇方式捕捉猎物，这种行为不仅显示了它们惊人的生存能力，也让人对这些生物充满了好奇。</w:t>
      </w:r>
      <w:r>
        <w:rPr>
          <w:sz w:val="32"/>
          <w:szCs w:val="32"/>
        </w:rPr>
        <w:t>&lt;/p&gt;&lt;p&gt;</w:t>
      </w:r>
      <w:r>
        <w:rPr>
          <w:sz w:val="32"/>
          <w:szCs w:val="32"/>
        </w:rPr>
        <w:t>首先，我们要了解扇贝是如何捕食的。扇贝主要依靠两条壳内有肌肉控制开合的“嘴”来捕捉小动物，如微小鱼类、甲壳类动物等。当一只猎物接近时，扇贝迅速将它两侧展开的大壳闭合起来，将猎物夹在里面，然后再缓慢地将壳打开，让水流带着猎物进入体内。在这个过程中，“打开腿吃你的扇贝”这一动作就像是一场精心策划的捕杀行动。</w:t>
      </w:r>
      <w:r>
        <w:rPr>
          <w:sz w:val="32"/>
          <w:szCs w:val="32"/>
        </w:rPr>
        <w:t>&lt;/p&gt;&lt;p&gt;&lt;img src="/static-img/VG4aiTWtcotnGplV2Zwv1GtK6bGGF-l4NHz6ENdJKEfKrzYxqA-3HLqbFgtCe56qy2-mLEutagk962BfaJC04cUbrvvwC2eHa22jFV3smeAzZRmf-uEyE-v94CYe9159oojERIsc1xMpEc-TIdbnmjRyWXPT0jA7NCkSb9byAic.jpg"&gt;&lt;/p&gt;&lt;p&gt;</w:t>
      </w:r>
      <w:r>
        <w:rPr>
          <w:sz w:val="32"/>
          <w:szCs w:val="32"/>
        </w:rPr>
        <w:t>此外，科学家们还发现，一些大型海洋生物，如鲨鱼和烤肉鱼，它们会利用这种自然现象进行狩猎。例如，当一个鲨鱼发现了一群潜伏在沙底上的小魚，它会故意引起一朵沙云，以此吸引那些准备“打开腿吃”的小鱼。待到这些无辜的小家伙开始寻找食物并展开自己的嘴部时，那个贪婪的大口就会紧随其后，用强大的力量吞噬掉所有受害者。</w:t>
      </w:r>
      <w:r>
        <w:rPr>
          <w:sz w:val="32"/>
          <w:szCs w:val="32"/>
        </w:rPr>
        <w:t>&lt;/p&gt;&lt;p&gt;</w:t>
      </w:r>
      <w:r>
        <w:rPr>
          <w:sz w:val="32"/>
          <w:szCs w:val="32"/>
        </w:rPr>
        <w:t>对于我们人类而言，“打开腿吃你的扇贝”也提供了宝贵的一课——即使是在竞争激烈的情境下，只要掌握正确的手段，就能有效地获取资源。这也提醒我们，在处理各种挑战时，要灵活应变，同时保持清晰头脑，不断学习和进步。</w:t>
      </w:r>
      <w:r>
        <w:rPr>
          <w:sz w:val="32"/>
          <w:szCs w:val="32"/>
        </w:rPr>
        <w:t>&lt;/p&gt;&lt;p&gt;&lt;img src="/static-img/CORPF9KMY-KeMIpK4jjEpmtK6bGGF-l4NHz6ENdJKEfKrzYxqA-3HLqbFgtCe56qy2-mLEutagk962BfaJC04cUbrvvwC2eHa22jFV3smeAzZRmf-uEyE-v94CYe9159oojERIsc1xMpEc-TIdbnmjRyWXPT0jA7NCkSb9byAic.jpg"&gt;&lt;/p&gt;&lt;p&gt;</w:t>
      </w:r>
      <w:r>
        <w:rPr>
          <w:sz w:val="32"/>
          <w:szCs w:val="32"/>
        </w:rPr>
        <w:t>最后，由于过度采集导致野生动物数量减少，以及环境污染对他们栖息地造成严重影响，我们必须意识到保护这些珍稀生物及其栖息地至关重要。不仅应该尊重自然规律，还要通过适当管理来确保长期可持续性，使得未来仍然能够欣赏到这美妙又神秘的地球生命之旅中的每一个瞬间。“打开腿吃你的扇贝”，正是这种多样性的缩影，也是我们珍惜地球宝贵资源的一次机会。</w:t>
      </w:r>
      <w:r>
        <w:rPr>
          <w:sz w:val="32"/>
          <w:szCs w:val="32"/>
        </w:rPr>
        <w:t>&lt;/p&gt;&lt;p&gt;&lt;a href = "/doc/823941-</w:t>
      </w:r>
      <w:r>
        <w:rPr>
          <w:sz w:val="32"/>
          <w:szCs w:val="32"/>
        </w:rPr>
        <w:t xml:space="preserve">打开腿吃你的扇贝 </w:t>
      </w:r>
      <w:r>
        <w:rPr>
          <w:sz w:val="32"/>
          <w:szCs w:val="32"/>
        </w:rPr>
        <w:t xml:space="preserve">- </w:t>
      </w:r>
      <w:r>
        <w:rPr>
          <w:sz w:val="32"/>
          <w:szCs w:val="32"/>
        </w:rPr>
        <w:t>海底奇遇揭秘扇贝的生存技巧与食用方法</w:t>
      </w:r>
      <w:r>
        <w:rPr>
          <w:sz w:val="32"/>
          <w:szCs w:val="32"/>
        </w:rPr>
        <w:t>.doc" rel="alternate" download="823941-</w:t>
      </w:r>
      <w:r>
        <w:rPr>
          <w:sz w:val="32"/>
          <w:szCs w:val="32"/>
        </w:rPr>
        <w:t xml:space="preserve">打开腿吃你的扇贝 </w:t>
      </w:r>
      <w:r>
        <w:rPr>
          <w:sz w:val="32"/>
          <w:szCs w:val="32"/>
        </w:rPr>
        <w:t xml:space="preserve">- </w:t>
      </w:r>
      <w:r>
        <w:rPr>
          <w:sz w:val="32"/>
          <w:szCs w:val="32"/>
        </w:rPr>
        <w:t>海底奇遇揭秘扇贝的生存技巧与食用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